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both"/>
        <w:rPr/>
      </w:pP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基因蘑菇雲下無倖存者！！！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  <w:szCs w:val="27"/>
        </w:rPr>
        <w:br/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1995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年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9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月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27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日，在美國三藩市曾召開“費爾蒙特飯店會議”。該會議認為：由於世界人口的過剩，世界將出現分化為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20%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的全球精英和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80%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的人口垃圾。要解決這一問題，一是採用布熱津斯基的“餵奶主義”：“棄置和隔絕那些無用而貧窮的垃圾人口，不讓他們參與地球文明生活的主流。僅由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20%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精英將一些消費殘渣供給他們苟延殘喘。”二是設法逐步用“高技術”手段消滅他們。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  <w:szCs w:val="27"/>
        </w:rPr>
        <w:br/>
        <w:br/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這個會議的參加者有當今的美國總統布希、英國首相布雷爾、微軟總裁比爾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·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蓋茨、未來學家奈斯比特和新保守主義大師布熱津斯基等。美英等國的現實政策與這次會議究竟有多大關係，我們不得而知，但是，美英等國的政策效果似乎正在印證這次會議。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  <w:szCs w:val="27"/>
        </w:rPr>
        <w:br/>
        <w:br/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　　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1995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年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9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月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27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日至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10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月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1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日，美國出資的戈巴契夫基金會召集世界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500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名最重要的政治家、經濟領袖和科學家，在美國三藩市費爾蒙特飯店舉行“全球精英”高層圓桌會議。史稱“費爾蒙特會議”。這個會議討論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2000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年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-2100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年內“全球精英”要處理的重大事務。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 xml:space="preserve"> 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500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個“全球精英”中有當時還不是總統的小布希、英國柴契爾夫人、布雷爾、布熱津斯基以及索羅斯、比爾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·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蓋茨和未來學家奈斯比特等人。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 xml:space="preserve"> 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與會的“精英”認為，在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21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世紀，僅啟用全球人口的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20%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就足以維持世界經濟的“繁榮”，其餘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80%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的地球人口，都是不能創造新價值的“人類廢物”。“越來越多的勞動力將被棄置不用”，精英們說，地球上“只有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20%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的人有權積極地參與生活、掙錢和消費”。所以，人類中多餘的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80%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人口屬於“垃圾人口”。</w:t>
      </w:r>
      <w:r>
        <w:rPr>
          <w:rFonts w:eastAsia="微软雅黑;新細明體" w:cs="新細明體;PMingLiU" w:ascii="微软雅黑;新細明體" w:hAnsi="微软雅黑;新細明體"/>
          <w:color w:val="3C3C3D"/>
          <w:kern w:val="0"/>
          <w:sz w:val="27"/>
          <w:szCs w:val="27"/>
        </w:rPr>
        <w:br/>
        <w:br/>
      </w:r>
      <w:r>
        <w:rPr>
          <w:rFonts w:eastAsia="微软雅黑;新細明體" w:cs="新細明體;PMingLiU" w:ascii="微软雅黑;新細明體" w:hAnsi="微软雅黑;新細明體"/>
          <w:color w:val="3C3C3D"/>
          <w:kern w:val="0"/>
          <w:sz w:val="27"/>
          <w:szCs w:val="27"/>
        </w:rPr>
        <w:drawing>
          <wp:inline distT="0" distB="0" distL="0" distR="0">
            <wp:extent cx="33337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新細明體" w:cs="新細明體;PMingLiU" w:ascii="微软雅黑;新細明體" w:hAnsi="微软雅黑;新細明體"/>
          <w:color w:val="3C3C3D"/>
          <w:kern w:val="0"/>
          <w:sz w:val="27"/>
          <w:szCs w:val="27"/>
        </w:rPr>
        <w:br/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　怎樣處理這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80%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不再有用的“垃圾人口”呢？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 xml:space="preserve"> 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“精英”們提出兩個解決方案。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  <w:szCs w:val="27"/>
        </w:rPr>
        <w:br/>
        <w:t xml:space="preserve">  </w:t>
      </w:r>
    </w:p>
    <w:p>
      <w:pPr>
        <w:pStyle w:val="Normal"/>
        <w:widowControl/>
        <w:spacing w:lineRule="atLeast" w:line="300" w:before="280" w:after="280"/>
        <w:ind w:firstLine="405"/>
        <w:jc w:val="both"/>
        <w:rPr/>
      </w:pP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第一個方案，“餵奶主義”。美國“印地安人保留地”翻版。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 xml:space="preserve"> 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“棄置和隔絕那些無用而窮困的的垃圾人口。不讓他們參與地球文明生活的主流。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 xml:space="preserve"> 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僅由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20%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精英將一些消費殘渣給他們苟延殘喘”，布熱津斯基說，“未來人類社會是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1/5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的社會，在這個社會中，必須讓其餘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4/5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的廢料人口被排擠出局並依靠餵奶過日子”。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  <w:szCs w:val="27"/>
        </w:rPr>
        <w:br/>
        <w:t xml:space="preserve">  </w:t>
      </w:r>
    </w:p>
    <w:p>
      <w:pPr>
        <w:pStyle w:val="Normal"/>
        <w:widowControl/>
        <w:spacing w:lineRule="atLeast" w:line="300" w:before="280" w:after="280"/>
        <w:ind w:firstLine="405"/>
        <w:jc w:val="both"/>
        <w:rPr/>
      </w:pP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第二個方案，“種族清洗”。納粹德國“焚屍爐”的升級版。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 xml:space="preserve"> 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“精英”們不再願意“餵奶”了，於是就用戰爭和瘟疫（生化武器）消滅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80%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的垃圾人口（約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48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億世界人口）。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  <w:szCs w:val="27"/>
        </w:rPr>
        <w:br/>
        <w:t xml:space="preserve"> </w:t>
      </w:r>
    </w:p>
    <w:p>
      <w:pPr>
        <w:pStyle w:val="Normal"/>
        <w:widowControl/>
        <w:spacing w:lineRule="atLeast" w:line="300" w:before="280" w:after="280"/>
        <w:ind w:firstLine="405"/>
        <w:jc w:val="both"/>
        <w:rPr>
          <w:rFonts w:ascii="微软雅黑;新細明體" w:hAnsi="微软雅黑;新細明體" w:eastAsia="微软雅黑;新細明體" w:cs="新細明體;PMingLiU"/>
          <w:color w:val="3C3C3D"/>
          <w:kern w:val="0"/>
          <w:sz w:val="27"/>
          <w:szCs w:val="27"/>
        </w:rPr>
      </w:pPr>
      <w:r>
        <w:rPr>
          <w:rFonts w:eastAsia="微软雅黑;新細明體" w:cs="微软雅黑;新細明體" w:ascii="微软雅黑;新細明體" w:hAnsi="微软雅黑;新細明體"/>
          <w:b/>
          <w:bCs/>
          <w:color w:val="3C3C3D"/>
          <w:kern w:val="0"/>
          <w:sz w:val="27"/>
          <w:szCs w:val="27"/>
        </w:rPr>
        <w:t xml:space="preserve"> 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這是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10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年前“發達國家”召開的“極其重要”的三藩市會議的決議。以此，我們就不難理解這些年來美國的所作所為。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 xml:space="preserve"> 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會議上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,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“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精英”們宣佈，“歐洲模式的福利資本主義已經過時。”會議認為。“工業時代與它的大規模福利（社會保障）制度一起，已成為經濟史的短暫瞬間即將不復存在”。</w:t>
      </w:r>
      <w:r>
        <w:rPr>
          <w:rFonts w:eastAsia="微软雅黑;新細明體" w:cs="新細明體;PMingLiU" w:ascii="微软雅黑;新細明體" w:hAnsi="微软雅黑;新細明體"/>
          <w:color w:val="3C3C3D"/>
          <w:kern w:val="0"/>
          <w:sz w:val="27"/>
          <w:szCs w:val="27"/>
        </w:rPr>
        <w:br/>
        <w:br/>
        <w:br/>
      </w:r>
    </w:p>
    <w:p>
      <w:pPr>
        <w:pStyle w:val="Normal"/>
        <w:widowControl/>
        <w:spacing w:lineRule="atLeast" w:line="300" w:before="280" w:after="280"/>
        <w:jc w:val="both"/>
        <w:rPr>
          <w:rFonts w:ascii="微软雅黑;新細明體" w:hAnsi="微软雅黑;新細明體" w:eastAsia="微软雅黑;新細明體" w:cs="新細明體;PMingLiU"/>
          <w:b/>
          <w:b/>
          <w:bCs/>
          <w:color w:val="3C3C3D"/>
          <w:kern w:val="0"/>
          <w:sz w:val="27"/>
          <w:szCs w:val="27"/>
        </w:rPr>
      </w:pP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基因蘑菇雲下無倖存者！！！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  <w:szCs w:val="27"/>
        </w:rPr>
        <w:br/>
        <w:br/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【面對生物戰中國怎麼辦】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  <w:szCs w:val="27"/>
        </w:rPr>
        <w:br/>
        <w:br/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　　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1945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年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8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月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6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日，一個原子彈在日本廣島上空爆炸，在人類戰爭史上開啟了核武器時代。此前，日本人正在忙於他們熟悉的戰爭方式，而沒意識到核武器時代的來臨，日本人輸得很慘。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  <w:szCs w:val="27"/>
        </w:rPr>
        <w:br/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　　現在的中國人，與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1945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年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8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月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6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日之前的日本人類似，也似正在忙於他們熟悉的戰爭方式，而沒意識到基因武器時代的來臨。一旦基因戰爭爆發，中國人將比日本人悲慘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1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萬倍。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  <w:szCs w:val="27"/>
        </w:rPr>
        <w:br/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　　在美國人和中國國內第五縱隊的努力下，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2009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年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11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月，中國農業部批准了兩種基因水稻的安全證書，隨即在社會上掀起軒然大波。</w:t>
      </w:r>
      <w:r>
        <w:rPr>
          <w:rFonts w:eastAsia="微软雅黑;新細明體" w:cs="新細明體;PMingLiU" w:ascii="微软雅黑;新細明體" w:hAnsi="微软雅黑;新細明體"/>
          <w:color w:val="3C3C3D"/>
          <w:kern w:val="0"/>
          <w:sz w:val="27"/>
          <w:szCs w:val="27"/>
        </w:rPr>
        <w:br/>
      </w:r>
      <w:r>
        <w:rPr>
          <w:rFonts w:ascii="微软雅黑;新細明體" w:hAnsi="微软雅黑;新細明體" w:cs="新細明體;PMingLiU" w:eastAsia="微软雅黑;新細明體"/>
          <w:color w:val="3C3C3D"/>
          <w:kern w:val="0"/>
          <w:sz w:val="27"/>
          <w:szCs w:val="27"/>
        </w:rPr>
        <w:t>　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　多數爭論只是停留在基因食品是否安全的層面上，但是，黎陽先生看到了本質：“如果有人利用基因食物作為“基因武器載體”對中國發動基因戰爭，怎麼辦？”</w:t>
      </w:r>
      <w:r>
        <w:rPr>
          <w:rFonts w:eastAsia="微软雅黑;新細明體" w:cs="新細明體;PMingLiU" w:ascii="微软雅黑;新細明體" w:hAnsi="微软雅黑;新細明體"/>
          <w:color w:val="3C3C3D"/>
          <w:kern w:val="0"/>
          <w:sz w:val="27"/>
          <w:szCs w:val="27"/>
        </w:rPr>
        <w:br/>
        <w:br/>
      </w:r>
      <w:r>
        <w:rPr>
          <w:rFonts w:eastAsia="微软雅黑;新細明體" w:cs="新細明體;PMingLiU" w:ascii="微软雅黑;新細明體" w:hAnsi="微软雅黑;新細明體"/>
          <w:color w:val="3C3C3D"/>
          <w:kern w:val="0"/>
          <w:sz w:val="27"/>
          <w:szCs w:val="27"/>
        </w:rPr>
        <w:drawing>
          <wp:inline distT="0" distB="0" distL="0" distR="0">
            <wp:extent cx="2856865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新細明體" w:cs="新細明體;PMingLiU" w:ascii="微软雅黑;新細明體" w:hAnsi="微软雅黑;新細明體"/>
          <w:color w:val="3C3C3D"/>
          <w:kern w:val="0"/>
          <w:sz w:val="27"/>
          <w:szCs w:val="27"/>
        </w:rPr>
        <w:br/>
      </w:r>
      <w:r>
        <w:rPr>
          <w:rFonts w:ascii="微软雅黑;新細明體" w:hAnsi="微软雅黑;新細明體" w:cs="新細明體;PMingLiU" w:eastAsia="微软雅黑;新細明體"/>
          <w:color w:val="3C3C3D"/>
          <w:kern w:val="0"/>
          <w:sz w:val="27"/>
          <w:szCs w:val="27"/>
        </w:rPr>
        <w:t>　　</w:t>
      </w:r>
    </w:p>
    <w:p>
      <w:pPr>
        <w:pStyle w:val="Normal"/>
        <w:widowControl/>
        <w:spacing w:lineRule="atLeast" w:line="300" w:before="280" w:after="280"/>
        <w:jc w:val="both"/>
        <w:rPr>
          <w:rFonts w:ascii="微软雅黑;新細明體" w:hAnsi="微软雅黑;新細明體" w:eastAsia="微软雅黑;新細明體" w:cs="新細明體;PMingLiU"/>
          <w:color w:val="3C3C3D"/>
          <w:kern w:val="0"/>
          <w:sz w:val="27"/>
          <w:szCs w:val="27"/>
        </w:rPr>
      </w:pP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下面，分幾個層面討論這個問題：</w:t>
      </w:r>
    </w:p>
    <w:p>
      <w:pPr>
        <w:pStyle w:val="Normal"/>
        <w:widowControl/>
        <w:spacing w:lineRule="atLeast" w:line="300" w:before="280" w:after="280"/>
        <w:jc w:val="both"/>
        <w:rPr>
          <w:rFonts w:ascii="微软雅黑;新細明體" w:hAnsi="微软雅黑;新細明體" w:eastAsia="微软雅黑;新細明體" w:cs="新細明體;PMingLiU"/>
          <w:color w:val="3C3C3D"/>
          <w:kern w:val="0"/>
          <w:sz w:val="27"/>
          <w:szCs w:val="27"/>
        </w:rPr>
      </w:pPr>
      <w:r>
        <w:rPr>
          <w:rFonts w:eastAsia="微软雅黑;新細明體" w:cs="新細明體;PMingLiU" w:ascii="微软雅黑;新細明體" w:hAnsi="微软雅黑;新細明體"/>
          <w:color w:val="3C3C3D"/>
          <w:kern w:val="0"/>
          <w:sz w:val="27"/>
          <w:szCs w:val="27"/>
        </w:rPr>
        <w:br/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　　一、基因食品是否安全？這個問題沒有討論的必要。基因核心技術由美國掌握，美國讓它安全就安全，讓它不安全就不安全；可以讓它這個批次安全，也可以讓它下個批次不安全；可以讓它今天安全，也可以讓它明天不安全；可以讓它在日本安全，也可以讓它在中國不安全。現在是基因食品推廣初期，為了讓中國人食用基因食品，美國人會控制基因食品的危害程度，不會出大問題。中國沒有基因核心技術，安全與否完全由美國人控制，等中國人幾乎百分之百的食用基因食品了，美國才會讓基因產品同時出現嚴重問題，讓全體中國人頃刻間病倒，甚至死亡。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  <w:szCs w:val="27"/>
        </w:rPr>
        <w:br/>
        <w:br/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　　二、中國用於檢測基因成分的儀器，都是美國進口的，中國自己不會生產。而美國生產的儀器，肯定是按照美國人的意願檢測，某些基因成分，不想讓你中國人知道的，你就不可能知道。比如，某產品有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3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種基因成分，儀器只能檢測出一種，而另外兩種危害很大的基因成分，你就不知道。這就好比中國把國界完全交給美國士兵守衛，美國士兵肯定是為本國利益服務了。中國根本沒有技術手段控制有害基因產品入境。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  <w:szCs w:val="27"/>
        </w:rPr>
        <w:br/>
        <w:br/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　　三、中國是有國界的，任何損害國家利益的物品，都會被我國邊防人員拒絕入境。網際網路也是有國界的，任何損害國家利益的資訊，都會被我國公安部門阻擋。可是，如果危害整個民族生命健康的基因產品入境，由哪個部門負責？中國根本沒有技術手段控制這個問題，更談不上哪個部門負責這個問題了。中國現在還是個基因戰爭不設防的國家，任何有害基因都可以無限量進入中國，這個載體，目前就是大豆，將來可能還要加上大米，玉米等等。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  <w:szCs w:val="27"/>
        </w:rPr>
        <w:br/>
        <w:br/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　　四、美國人現在要做的，就是要壟斷中國人的食品供應，伺機發動糧食戰爭、基因戰爭。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  <w:szCs w:val="27"/>
        </w:rPr>
        <w:br/>
        <w:br/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　　五、關於基因漂移的危害。如果在中國種植基因農作物，就會產生基因漂移。基因漂移，就是基因農作物的花粉，通過風、昆蟲、鳥類，移到我國本土農作物，污染我國本土農作物，這就產生可怕的後果：我國本土農作物，將會像基因農作物一樣，沒有繁殖能力，沒有後代。這種情況蔓延開去，我國的本土農作物就會滅絕，中國的農作物，就只能買美國種子，這是多麼可怕的事情啊。我國春秋時期的吳國，就是被越國的種子戰略亡國的。農業部某專家，竟然說不會發生基因漂移，這是瞪著眼睛說瞎話，請問這個專家，你能控制風力風向嗎？你能控制昆蟲和鳥類的的活動嗎？你能保證美國人沒有這個技術手段嗎？你能保證美國人不下此黑手嗎？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  <w:szCs w:val="27"/>
        </w:rPr>
        <w:br/>
        <w:br/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　　六、一旦美國人控制了中國的農作物種子，就會以種子供應為要脅，要求西藏、新疆獨立，共產黨能不同意嗎？共產黨的執政地位，還能保證嗎？恐怕到那時候，中國就只能由美國人領導了。毀滅中國本土農作物的繁殖能力，控制種子供應，還只是基因戰爭的初級階段。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  <w:szCs w:val="27"/>
        </w:rPr>
        <w:br/>
        <w:br/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　　七、基因食品針對中國人人身健康的危害，可能通過四種方式：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1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，食用基因食品幾年後逐漸發病，無法確定病因。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2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，食用基因食品後，某一時間數量巨大的中國人同時發病。以上兩種情況，必須買美國人的藥才能緩解但是不能痊癒，中華民族徹底淪落為美國人的奴隸民族。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3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，食用基因食品後身體裏貯存某種病毒處於休眠狀態，美國擇機命令衛星發出超強電磁波啟動病毒，中國人全體死亡。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4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，食用基因食品後身體裏貯存某種物質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A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沒有危害，幾年後的基因食品含有某種物質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B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也沒有危害。但是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A+B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形成物質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C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，對人體有巨大危害，中國人全體死亡。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  <w:szCs w:val="27"/>
        </w:rPr>
        <w:br/>
        <w:br/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　　八、據傳，政府高官有特供食品，特供食品都是非基因的。希望政府高官們不要暗自慶倖，上面已經解釋過基因漂移的危害了。請問：政府高官能控制風力風向嗎？能控制昆蟲和鳥類的的活動嗎？基因漂移能夠迅速污染特供食品農作物，政府高官不知不覺，就成了基因農作物的受害者。所以，全體中國人都在一條船上，不論你是政府高官，還是街頭乞丐，只要中國大面積種植基因作物，就沒人能逃脫美國人的魔爪。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  <w:szCs w:val="27"/>
        </w:rPr>
        <w:br/>
        <w:br/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　　九、中國應該怎麼辦？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1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，廢除基因大米安全證書。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2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，挖除美國的第五縱隊。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</w:rPr>
        <w:t>3</w:t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，嚴格立法，規範基因產品的使用。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  <w:szCs w:val="27"/>
        </w:rPr>
        <w:br/>
        <w:br/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　　不要以為以上說的是天方夜譚。你懷疑美國人的科研能力嗎？你懷疑美國獨霸地球的野心嗎？美國開啟了核武器時代；開啟了太空競賽；開啟了網際網路時代；現在美國又通過第五縱隊的努力，瞞天過海，發放了全球首個主糧安全證書，開啟了基因戰爭的序幕，你還懷疑嗎？地球就這麼大，資源就這麼多，人類各民族之間的優勝劣汰不斷地進行著，優秀民族才能生存，劣等民族必然滅亡。中華民族已經到了最危險的時刻，你們準備好了嗎？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  <w:szCs w:val="27"/>
        </w:rPr>
        <w:br/>
        <w:br/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基因蘑菇雲下無倖存者！！！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  <w:szCs w:val="27"/>
        </w:rPr>
        <w:br/>
        <w:br/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　　讓我們行動起來吧，聯合起來，打響抵制基因的人民戰爭！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  <w:szCs w:val="27"/>
        </w:rPr>
        <w:br/>
        <w:br/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　　第一步：帖本文，讓更多中國人瞭解基因食品的真相！</w:t>
      </w:r>
      <w:r>
        <w:rPr>
          <w:rFonts w:eastAsia="微软雅黑;新細明體" w:cs="新細明體;PMingLiU" w:ascii="微软雅黑;新細明體" w:hAnsi="微软雅黑;新細明體"/>
          <w:b/>
          <w:bCs/>
          <w:color w:val="3C3C3D"/>
          <w:kern w:val="0"/>
          <w:sz w:val="27"/>
          <w:szCs w:val="27"/>
        </w:rPr>
        <w:br/>
      </w:r>
      <w:r>
        <w:rPr>
          <w:rFonts w:ascii="微软雅黑;新細明體" w:hAnsi="微软雅黑;新細明體" w:cs="新細明體;PMingLiU" w:eastAsia="微软雅黑;新細明體"/>
          <w:b/>
          <w:bCs/>
          <w:color w:val="3C3C3D"/>
          <w:kern w:val="0"/>
          <w:sz w:val="27"/>
        </w:rPr>
        <w:t>　　第二步：拒買基因食用油，只買國產非基因食用油</w:t>
      </w:r>
    </w:p>
    <w:p>
      <w:pPr>
        <w:pStyle w:val="Normal"/>
        <w:widowControl/>
        <w:spacing w:lineRule="atLeast" w:line="300" w:before="280" w:after="280"/>
        <w:jc w:val="both"/>
        <w:rPr>
          <w:rFonts w:ascii="微软雅黑;新細明體" w:hAnsi="微软雅黑;新細明體" w:eastAsia="微软雅黑;新細明體" w:cs="新細明體;PMingLiU"/>
          <w:color w:val="3C3C3D"/>
          <w:kern w:val="0"/>
          <w:sz w:val="27"/>
          <w:szCs w:val="27"/>
        </w:rPr>
      </w:pPr>
      <w:r>
        <w:rPr>
          <w:rFonts w:eastAsia="微软雅黑;新細明體" w:cs="新細明體;PMingLiU" w:ascii="微软雅黑;新細明體" w:hAnsi="微软雅黑;新細明體"/>
          <w:color w:val="3C3C3D"/>
          <w:kern w:val="0"/>
          <w:sz w:val="27"/>
          <w:szCs w:val="27"/>
        </w:rPr>
      </w:r>
    </w:p>
    <w:p>
      <w:pPr>
        <w:pStyle w:val="Normal"/>
        <w:widowControl/>
        <w:rPr>
          <w:rFonts w:ascii="微软雅黑;新細明體" w:hAnsi="微软雅黑;新細明體" w:eastAsia="微软雅黑;新細明體" w:cs="新細明體;PMingLiU"/>
          <w:color w:val="3C3C3D"/>
          <w:kern w:val="0"/>
          <w:sz w:val="27"/>
          <w:szCs w:val="27"/>
        </w:rPr>
      </w:pPr>
      <w:r>
        <w:rPr>
          <w:rFonts w:eastAsia="微软雅黑;新細明體" w:cs="新細明體;PMingLiU" w:ascii="微软雅黑;新細明體" w:hAnsi="微软雅黑;新細明體"/>
          <w:color w:val="3C3C3D"/>
          <w:kern w:val="0"/>
          <w:sz w:val="27"/>
          <w:szCs w:val="27"/>
        </w:rPr>
      </w:r>
    </w:p>
    <w:p>
      <w:pPr>
        <w:pStyle w:val="Normal"/>
        <w:rPr>
          <w:rFonts w:ascii="微软雅黑;新細明體" w:hAnsi="微软雅黑;新細明體" w:eastAsia="微软雅黑;新細明體" w:cs="新細明體;PMingLiU"/>
          <w:color w:val="3C3C3D"/>
          <w:kern w:val="0"/>
          <w:sz w:val="27"/>
          <w:szCs w:val="27"/>
        </w:rPr>
      </w:pPr>
      <w:r>
        <w:rPr>
          <w:rFonts w:eastAsia="微软雅黑;新細明體" w:cs="新細明體;PMingLiU" w:ascii="微软雅黑;新細明體" w:hAnsi="微软雅黑;新細明體"/>
          <w:color w:val="3C3C3D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软雅黑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2:52:00Z</dcterms:created>
  <dc:creator>USER</dc:creator>
  <dc:description/>
  <cp:keywords/>
  <dc:language>en-US</dc:language>
  <cp:lastModifiedBy>USER</cp:lastModifiedBy>
  <dcterms:modified xsi:type="dcterms:W3CDTF">2016-09-17T12:56:00Z</dcterms:modified>
  <cp:revision>2</cp:revision>
  <dc:subject/>
  <dc:title>基因蘑菇雲下無倖存者</dc:title>
</cp:coreProperties>
</file>