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color w:val="00B7C6"/>
          <w:kern w:val="2"/>
          <w:sz w:val="38"/>
          <w:szCs w:val="38"/>
        </w:rPr>
        <w:t>《不要再迷思有機蔬菜 》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一、美國農業部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U.S. Department of Agriculture, USDA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）曾在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97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的一份報告指出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;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有機食品的價格是常規食品的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倍以上，但並沒有具備更高的營養價值。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二、在過去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 xml:space="preserve">年間，美國史丹佛大學（ 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Stanford University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）的一項綜合性研究，分析了超過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篇的科學論文，對有機食品和常規食品中的營養成分和致病因子進行充分的比較，得出這樣的結論： 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  <w:t>organic food is a big fat waste of money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（有機食品是對金錢的巨大浪費）。 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以下多位國內學者專家的說法，也值得您仔細讀一讀：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,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台灣大學園藝系教授鄭正勇表示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; </w:t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生食蔬菜，其實有頗高的風險， 蔬菜若經過清洗、煮熟，令人擔心的問題幾乎均可消除，一旦採用生食，必須格外注意食材的來源及清洗、製程等衛生問 題。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被土壤中的寄生蟲與蟲卵汙染的菜葉，這種有機蔬菜絕對不可以生食。台灣田間有許多非 洲大蝸牛、田螺，都是廣東住血線蟲的中間宿主，只要被這些蝸牛爬過，就會在蔬果上留下含有廣東住血線蟲的黏液，一旦經生食進入人體，就會穿過腸胃道，到達循環系統、中樞系統，造成腦部病變，死者的腦組織內還可檢出蟲體。 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  <w:br/>
        <w:t>2,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中國醫藥大學附設醫院感染科主任王任賢指出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; </w:t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廣東住血線蟲主要是從口腔進入人體導致腦膜炎。 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多年前，金蘭醬油董事長鍾秋桂家族誤信偏方生 吃蝸牛，造成全家三代九人染病，兩人死亡；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台中市也有一家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口，因母親罹癌發願吃素，生吃後院自種的有機蔬菜，不料蔬菜被非洲大蝸牛爬過，帶有廣東住血線蟲而引發腦膜炎。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近年大家強調有機蔬菜不噴農藥最健康，「但這些種在戶外的蔬菜，可能因為被蝸牛爬過，遭殘留的寄生蟲污染，若生吃下肚，極易致病。」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他指出，光是清洗蔬菜，並不能保證可完全去除寄生蟲卵，防杜感染的唯一途徑是「勤洗手、吃熟食」。 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  <w:br/>
        <w:t>3,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中興大學農業推廣研究所教授董時叡說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  <w:t>;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有機農場的周遭環境不能保證完全無汙染，隨著風、雨而來的蟲卵、農藥、重金屬等各種汙染，都有可能掉在有機蔬菜上。</w:t>
      </w:r>
    </w:p>
    <w:p>
      <w:pPr>
        <w:pStyle w:val="Normal"/>
        <w:widowControl/>
        <w:shd w:fill="FFFFFF" w:val="clear"/>
        <w:spacing w:lineRule="atLeast" w:line="0" w:before="280" w:after="3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4,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台大醫院營養部主任鄭金寶也說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; </w:t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生機飲食的不確定性太高，怎能放心讓身體虛弱的病人嘗試？就由你自己決定，要不要再花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倍甚至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倍的大把鈔票，買「有機」蔬菜？或「有機」食品了？</w:t>
      </w:r>
    </w:p>
    <w:p>
      <w:pPr>
        <w:pStyle w:val="Normal"/>
        <w:widowControl/>
        <w:shd w:fill="FFFFFF" w:val="clear"/>
        <w:spacing w:lineRule="atLeast" w:line="0" w:before="280" w:after="0"/>
        <w:jc w:val="both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土地所種的食物都有些毒保護其生長，只要浸水、洗淨、再川燙拌薑蔥蒜，橄欖油、花生油、苦茶油、芝麻油、少許鹽都可解毒。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有機太貴有錢者吃。一般菜果一般者吃。大家身心健康最好別外食，飲料水也是家裡煮的較實在呀！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3:00Z</dcterms:created>
  <dc:creator>USER</dc:creator>
  <dc:description/>
  <cp:keywords/>
  <dc:language>en-US</dc:language>
  <cp:lastModifiedBy>USER</cp:lastModifiedBy>
  <dcterms:modified xsi:type="dcterms:W3CDTF">2016-03-10T03:55:00Z</dcterms:modified>
  <cp:revision>2</cp:revision>
  <dc:subject/>
  <dc:title>《不要再迷思有機蔬菜 》</dc:title>
</cp:coreProperties>
</file>