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</w:t>
      </w:r>
      <w:r>
        <w:rPr>
          <w:rFonts w:ascii="New Gulim" w:hAnsi="New Gulim" w:cs="New Gulim"/>
          <w:b/>
          <w:sz w:val="32"/>
          <w:szCs w:val="32"/>
        </w:rPr>
        <w:t>何去除公共廁所和</w:t>
      </w:r>
      <w:r>
        <w:rPr>
          <w:b/>
          <w:sz w:val="32"/>
          <w:szCs w:val="32"/>
        </w:rPr>
        <w:t>化糞池的臭味</w:t>
      </w:r>
    </w:p>
    <w:p>
      <w:pPr>
        <w:pStyle w:val="Normal"/>
        <w:widowControl/>
        <w:spacing w:lineRule="atLeast" w:line="0"/>
        <w:ind w:left="456" w:firstLine="160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台灣傑出農業專家發展協會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理事長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廖龍盛</w:t>
      </w:r>
    </w:p>
    <w:p>
      <w:pPr>
        <w:pStyle w:val="Normal"/>
        <w:spacing w:lineRule="atLeast" w:line="0"/>
        <w:ind w:firstLine="961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Web"/>
        <w:shd w:fill="FFFFFF" w:val="clear"/>
        <w:spacing w:lineRule="atLeast" w:line="0"/>
        <w:ind w:firstLine="420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ascii="New Gulim" w:hAnsi="New Gulim" w:cs="New Gulim"/>
          <w:b/>
          <w:sz w:val="28"/>
          <w:szCs w:val="28"/>
        </w:rPr>
        <w:t>廁所和</w:t>
      </w:r>
      <w:r>
        <w:rPr>
          <w:b/>
          <w:sz w:val="28"/>
          <w:szCs w:val="28"/>
        </w:rPr>
        <w:t>化糞池的臭味發生的原因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就是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在人的排泄物（</w:t>
      </w:r>
      <w:r>
        <w:rPr>
          <w:rFonts w:cs="Arial"/>
          <w:b/>
          <w:color w:val="444444"/>
          <w:spacing w:val="12"/>
          <w:sz w:val="28"/>
          <w:szCs w:val="28"/>
        </w:rPr>
        <w:t>糞、尿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）中的細菌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如大腸桿菌，沙門氏菌、志賀氏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等都屬壞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，壞菌是厭氣分解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能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釋放出硫化氫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、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氨氣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（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阿摩尼亞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）、甲烷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等惡臭氣體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。如排泄物中加入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益生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則可去除壞菌分解所產生的惡臭</w:t>
      </w:r>
      <w:r>
        <w:rPr>
          <w:rFonts w:cs="Arial"/>
          <w:b/>
          <w:color w:val="444444"/>
          <w:spacing w:val="12"/>
          <w:sz w:val="28"/>
          <w:szCs w:val="28"/>
        </w:rPr>
        <w:t>；而且廁所內的牆壁、門窗等有</w:t>
      </w:r>
      <w:r>
        <w:rPr>
          <w:b/>
          <w:color w:val="444444"/>
          <w:spacing w:val="12"/>
          <w:sz w:val="28"/>
          <w:szCs w:val="28"/>
        </w:rPr>
        <w:t>微孔隙，吸收臭氣後，無法予以消除。即使打掃、噴水或抽水肥仍然無效，因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壞菌是無法分解糞便排泄物，時間久了糞便就會固化，結塊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、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結糞石越來越硬，這就是為什麼要常抽水肥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的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原因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但常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無法抽取硬糞塊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惟有使用好氣性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益生菌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才能分解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化糞池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的糞便和去除所產生的臭</w:t>
      </w:r>
      <w:r>
        <w:rPr>
          <w:rFonts w:cs="Arial"/>
          <w:b/>
          <w:color w:val="444444"/>
          <w:spacing w:val="12"/>
          <w:sz w:val="28"/>
          <w:szCs w:val="28"/>
        </w:rPr>
        <w:t>味。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還可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使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污水轉為可排放淨水標準</w:t>
      </w:r>
      <w:r>
        <w:rPr>
          <w:rFonts w:ascii="Arial" w:hAnsi="Arial" w:cs="Arial"/>
          <w:b/>
          <w:color w:val="444444"/>
          <w:spacing w:val="1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當「富昇生物科技有限公司」的廖先生拿給我一瓶從美國進口的微生物製劑；因我所學的和工作領域是「微生物」、「農藥」、「肥料」和「農業安全」，在國內外看過微生物處理下水道、污水處理、廢棄物、廚餘、酒粕等方法，均具高科技性，因此引起我的注意，看了說明後決心實地測試。</w:t>
      </w:r>
    </w:p>
    <w:p>
      <w:pPr>
        <w:pStyle w:val="Normal"/>
        <w:widowControl/>
        <w:spacing w:lineRule="atLeast" w:line="0"/>
        <w:ind w:firstLine="456"/>
        <w:rPr>
          <w:rFonts w:ascii="新細明體;PMingLiU" w:hAnsi="新細明體;PMingLiU" w:cs="新細明體;PMingLiU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我找了南投縣的一間小學，該校有男生、女生連在一起的廁所，每當我進入該校走過廁所就聞到廁所的臭味，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時放學後，以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倍的稀釋液噴施女生廁所（該廁所約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平方公尺），在當天下午六點我再進入廁所已聞不到臭味，但緊鄰隔壁的男生廁所臭味依舊；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點，再將半瓶（約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450c.c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）以同樣的倍數噴施男生廁所，約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分鐘後已幾無臭味，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日上午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點多再進入時已無臭味，解決了</w:t>
      </w: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多年廁所臭味困擾的問題。</w:t>
      </w:r>
    </w:p>
    <w:p>
      <w:pPr>
        <w:pStyle w:val="Normal"/>
        <w:widowControl/>
        <w:spacing w:lineRule="atLeast" w:line="0"/>
        <w:ind w:firstLine="456"/>
        <w:rPr>
          <w:rFonts w:ascii="新細明體;PMingLiU" w:hAnsi="新細明體;PMingLiU" w:cs="新細明體;PMingLiU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該產品為含高濃度的益生性微生物和酵素，天然且安全性百分之百的</w:t>
      </w:r>
      <w:r>
        <w:rPr>
          <w:b/>
          <w:sz w:val="28"/>
          <w:szCs w:val="28"/>
        </w:rPr>
        <w:t>微生物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製劑，對生態、環境無不良影響，在美國廣用於寵物環境臭味的去除。使用方法如下：</w:t>
      </w:r>
    </w:p>
    <w:p>
      <w:pPr>
        <w:pStyle w:val="Normal"/>
        <w:widowControl/>
        <w:spacing w:lineRule="atLeast" w:line="0"/>
        <w:ind w:left="304" w:hanging="304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444444"/>
          <w:spacing w:val="12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廁所臭味的去除：以</w:t>
      </w:r>
      <w:r>
        <w:rPr>
          <w:b/>
          <w:sz w:val="28"/>
          <w:szCs w:val="28"/>
        </w:rPr>
        <w:t>該微生物製劑用清水稀釋，臭味重時</w:t>
      </w:r>
      <w:r>
        <w:rPr>
          <w:rFonts w:ascii="New Gulim" w:hAnsi="New Gulim" w:cs="New Gulim" w:eastAsia="New Gulim"/>
          <w:b/>
          <w:sz w:val="28"/>
          <w:szCs w:val="28"/>
        </w:rPr>
        <w:t>加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倍，噴灑牆壁、天花板、便器、門窗及地面。</w:t>
      </w:r>
    </w:p>
    <w:p>
      <w:pPr>
        <w:pStyle w:val="Normal"/>
        <w:widowControl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化糞池則視大小用數十公撮（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）以子倒入便斗，用水沖入化糞池。</w:t>
      </w:r>
    </w:p>
    <w:p>
      <w:pPr>
        <w:pStyle w:val="Normal"/>
        <w:widowControl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本產品的特點：</w:t>
      </w:r>
    </w:p>
    <w:p>
      <w:pPr>
        <w:pStyle w:val="Normal"/>
        <w:widowControl/>
        <w:spacing w:lineRule="atLeast" w:line="0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可去除廁所難聞的臭味。</w:t>
      </w:r>
    </w:p>
    <w:p>
      <w:pPr>
        <w:pStyle w:val="Normal"/>
        <w:widowControl/>
        <w:spacing w:lineRule="atLeast" w:line="0"/>
        <w:ind w:left="304" w:hanging="304"/>
        <w:rPr/>
      </w:pPr>
      <w:r>
        <w:rPr>
          <w:rFonts w:cs="Arial" w:ascii="Arial" w:hAnsi="Arial"/>
          <w:b/>
          <w:color w:val="444444"/>
          <w:spacing w:val="12"/>
          <w:kern w:val="0"/>
          <w:sz w:val="28"/>
          <w:szCs w:val="28"/>
        </w:rPr>
        <w:t>2.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利用微生物益生菌，將糞便排泄物分解成水及二氧化碳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；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抑制雜菌生長，解決化糞池臭味問題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304" w:hanging="304"/>
        <w:rPr>
          <w:rFonts w:ascii="Arial" w:hAnsi="Arial" w:cs="Arial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cs="Arial" w:ascii="Arial" w:hAnsi="Arial"/>
          <w:b/>
          <w:color w:val="444444"/>
          <w:spacing w:val="12"/>
          <w:kern w:val="0"/>
          <w:sz w:val="28"/>
          <w:szCs w:val="28"/>
        </w:rPr>
        <w:t>3.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安全、無毒、無侵蝕性，不傷水管、維持化糞池正常運轉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609" w:hanging="609"/>
        <w:rPr>
          <w:rFonts w:ascii="Arial" w:hAnsi="Arial" w:cs="Arial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ind w:left="609" w:hanging="609"/>
        <w:rPr/>
      </w:pPr>
      <w:r>
        <w:rPr>
          <w:rFonts w:eastAsia="Arial" w:cs="Arial" w:ascii="Arial" w:hAnsi="Arial"/>
          <w:b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pacing w:val="12"/>
          <w:kern w:val="0"/>
          <w:sz w:val="28"/>
          <w:szCs w:val="28"/>
        </w:rPr>
        <w:t>1.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不要用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漂白水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或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化學清潔劑清洗馬桶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等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如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排入化糞池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會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傷害滅絕益菌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607" w:hanging="456"/>
        <w:rPr>
          <w:rFonts w:ascii="Arial" w:hAnsi="Arial" w:cs="Arial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cs="Arial" w:ascii="Arial" w:hAnsi="Arial"/>
          <w:b/>
          <w:color w:val="444444"/>
          <w:spacing w:val="12"/>
          <w:kern w:val="0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一段時間後廁所再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有臭味產生，</w:t>
      </w:r>
      <w:r>
        <w:rPr>
          <w:rFonts w:ascii="Arial" w:hAnsi="Arial" w:cs="Arial"/>
          <w:b/>
          <w:color w:val="444444"/>
          <w:spacing w:val="12"/>
          <w:kern w:val="0"/>
          <w:sz w:val="28"/>
          <w:szCs w:val="28"/>
        </w:rPr>
        <w:t>以上述方法再處理一次</w:t>
      </w:r>
      <w:r>
        <w:rPr>
          <w:rFonts w:ascii="新細明體;PMingLiU" w:hAnsi="新細明體;PMingLiU" w:cs="Arial"/>
          <w:b/>
          <w:color w:val="444444"/>
          <w:spacing w:val="12"/>
          <w:kern w:val="0"/>
          <w:sz w:val="28"/>
          <w:szCs w:val="28"/>
        </w:rPr>
        <w:t>。</w:t>
      </w:r>
      <w:r>
        <w:rPr>
          <w:rFonts w:ascii="Arial" w:hAnsi="Arial" w:cs="Arial" w:eastAsia="Arial"/>
          <w:b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607" w:hanging="456"/>
        <w:rPr>
          <w:rFonts w:ascii="Arial" w:hAnsi="Arial" w:cs="Arial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cs="Arial" w:ascii="Arial" w:hAnsi="Arial"/>
          <w:b/>
          <w:color w:val="444444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607" w:hanging="456"/>
        <w:rPr>
          <w:rFonts w:ascii="Arial" w:hAnsi="Arial" w:cs="Arial"/>
          <w:b/>
          <w:b/>
          <w:color w:val="444444"/>
          <w:spacing w:val="12"/>
          <w:kern w:val="0"/>
          <w:sz w:val="28"/>
          <w:szCs w:val="28"/>
        </w:rPr>
      </w:pPr>
      <w:r>
        <w:rPr>
          <w:rFonts w:cs="Arial" w:ascii="Arial" w:hAnsi="Arial"/>
          <w:b/>
          <w:color w:val="444444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456"/>
        <w:rPr/>
      </w:pPr>
      <w:r>
        <w:rPr>
          <w:rFonts w:ascii="新細明體;PMingLiU" w:hAnsi="新細明體;PMingLiU" w:cs="新細明體;PMingLiU"/>
          <w:b/>
          <w:color w:val="444444"/>
          <w:spacing w:val="12"/>
          <w:kern w:val="0"/>
          <w:sz w:val="28"/>
          <w:szCs w:val="28"/>
        </w:rPr>
        <w:t>各位如遇到有上述困擾問題請來電詢問，可得到最好的解答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傑出農業專家發展協會</w:t>
      </w:r>
    </w:p>
    <w:p>
      <w:pPr>
        <w:pStyle w:val="Normal"/>
        <w:widowControl/>
        <w:spacing w:lineRule="atLeast" w:line="0"/>
        <w:ind w:left="45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4-23275310   Mai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toaa2001@gmail.com</w:t>
        </w:r>
      </w:hyperlink>
    </w:p>
    <w:p>
      <w:pPr>
        <w:pStyle w:val="Normal"/>
        <w:widowControl/>
        <w:spacing w:lineRule="atLeast" w:line="0"/>
        <w:ind w:left="45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http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/www.toaa2001.org.tw    </w:t>
      </w:r>
      <w:r>
        <w:rPr>
          <w:rFonts w:ascii="新細明體;PMingLiU" w:hAnsi="新細明體;PMingLiU" w:cs="新細明體;PMingLiU"/>
          <w:b/>
          <w:sz w:val="28"/>
          <w:szCs w:val="28"/>
        </w:rPr>
        <w:t>廖龍盛 手機：</w:t>
      </w:r>
      <w:r>
        <w:rPr>
          <w:rFonts w:cs="新細明體;PMingLiU" w:ascii="新細明體;PMingLiU" w:hAnsi="新細明體;PMingLiU"/>
          <w:b/>
          <w:sz w:val="28"/>
          <w:szCs w:val="28"/>
        </w:rPr>
        <w:t>0932-520016</w:t>
      </w:r>
    </w:p>
    <w:p>
      <w:pPr>
        <w:pStyle w:val="Normal"/>
        <w:widowControl/>
        <w:spacing w:lineRule="atLeast" w:line="0"/>
        <w:ind w:left="456" w:hanging="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富昇生物科技有限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廖筵稜先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電話：</w:t>
      </w:r>
      <w:r>
        <w:rPr>
          <w:rFonts w:cs="新細明體;PMingLiU" w:ascii="新細明體;PMingLiU" w:hAnsi="新細明體;PMingLiU"/>
          <w:b/>
          <w:sz w:val="28"/>
          <w:szCs w:val="28"/>
        </w:rPr>
        <w:t>0919-028141</w:t>
      </w:r>
    </w:p>
    <w:p>
      <w:pPr>
        <w:pStyle w:val="Normal"/>
        <w:widowControl/>
        <w:spacing w:lineRule="atLeast" w:line="0"/>
        <w:ind w:firstLine="98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ｉ</w:t>
      </w:r>
    </w:p>
    <w:p>
      <w:pPr>
        <w:pStyle w:val="Normal"/>
        <w:widowControl/>
        <w:spacing w:lineRule="atLeast" w:line="0"/>
        <w:ind w:firstLine="980"/>
        <w:rPr/>
      </w:pPr>
      <w:r>
        <w:rPr>
          <w:sz w:val="28"/>
          <w:szCs w:val="28"/>
        </w:rPr>
        <w:t>甭索的態菌存態</w:t>
      </w:r>
      <w:r>
        <w:rPr>
          <w:rFonts w:cs="Arial" w:ascii="Arial" w:hAnsi="Arial"/>
          <w:b/>
          <w:bCs/>
          <w:color w:val="008000"/>
          <w:spacing w:val="12"/>
          <w:kern w:val="0"/>
          <w:sz w:val="28"/>
          <w:szCs w:val="28"/>
        </w:rPr>
        <w:t>1.</w:t>
      </w:r>
      <w:r>
        <w:rPr>
          <w:rFonts w:ascii="Arial" w:hAnsi="Arial" w:cs="Arial"/>
          <w:b/>
          <w:bCs/>
          <w:color w:val="008000"/>
          <w:spacing w:val="12"/>
          <w:kern w:val="0"/>
          <w:sz w:val="28"/>
          <w:szCs w:val="28"/>
        </w:rPr>
        <w:t>綠色環保產品．化糞池益生菌．微生物科技，居家化糞池臭味處理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國人錯誤</w:t>
      </w:r>
      <w:r>
        <w:rPr>
          <w:rFonts w:cs="Arial" w:ascii="Arial" w:hAnsi="Arial"/>
          <w:b/>
          <w:bCs/>
          <w:color w:val="0000FF"/>
          <w:spacing w:val="12"/>
          <w:kern w:val="0"/>
          <w:sz w:val="28"/>
          <w:szCs w:val="28"/>
        </w:rPr>
        <w:t>50</w:t>
      </w: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年的水肥知識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國人大眾總以為化糞池會自動分解糞便排泄物，這觀念是錯誤的，錯很大，化糞池如可以分解完全，為什麼要抽水肥呢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就是無法分解消化糞便呀，原因出在沒有分解的糞便好菌益生菌，人體排便都是壞菌如大腸菌群大腸桿菌，沙門氏菌、志賀氏菌，壞菌是做厭氣分解，釋放出惡臭味硫化氫，氨氣阿摩尼亞等惡臭氣體，人會放屁都是惡臭味，何況是化糞池呢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，需改正觀念吸收正確知識，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yahoo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奇摩知識錯誤多正確少，又無法修正真悲哀，錯誤資料誤導國人大眾害人不淺，全國第一個說出實情的專家，雅虎露天拍賣唯一銷售化糞池處理劑益生菌，綠色環保產品專業賣家，真正愛地球做環保，自己居家化糞池水肥都不關心了，談什麼環保節能減碳麥夠假，國人別只會吃美食不管拉撒這回事，這不是有先進國家國民應有的水準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化糞池分解的大便排泄物的真相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在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yahoo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奇摩知識搜尋到的資料都說化糞池是厭氧分解，這是大錯特錯的知識，錯誤了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50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年，錯誤文章知識亂抄襲，是壞菌才會做厭氣分解，過去農業時代自家農田中糞屎池，才有肥水不落外人田這句話，用人的大便與家禽家畜的糞便來做液肥，液肥都是壞菌在吃腐敗釋放出惡臭味硫化氫，氨氣阿摩尼亞等惡臭氣體，壞菌是無法分解糞便排泄物，時間久了糞便就會固化，結塊結糞石越來越硬，這就是為什麼要常抽水肥原因，甚至無法抽取硬糞塊，依賣家多年實戰經驗，台灣居家住宅化糞池容積大多數過小，社區大樓人數多化糞池超量負荷運轉，以致化糞池滿載狀態，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樓住戶有馬桶沖水不下去問題，抽過水肥後還是有惡臭味問題，住戶不去處理化糞池臭味等問題周而復始惡性循環，原因就是出在國人沒有投劑化糞池益生菌知識與習慣，環保署環保局不宣導教育，無能的政府，只會搞無路用的太陽能，與你我無直接關係，正確化糞池分解知識，化糞池內有耗氧菌、兼氣菌、微量厭氧菌，投劑化糞池益生菌在分解糞便排泄物時需要消耗水中氧氣，好菌益生菌分解糞便排泄物是不會產生臭味，還可污水轉為可排放淨水標準，抑制壞菌滋生，轉變好的循環生物相系統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，好處多多，有益大自然生態，這才是真正做環保愛地球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化糞池構造分解原理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現今化糞池設計約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種，民國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75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年之前房屋大多自建磚塊式化糞池，在自家廚房浴室下面，民國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75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年之後開始有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RC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預鑄水泥槽式化糞池，同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RC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預鑄陰井設計，透天房屋基本裝設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個，民國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85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年之後開始有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FRP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化糞池，或玻璃纖維化糞池，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RC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水泥槽式化糞池都是接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T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型管做雙拼接管，一個是化糞槽另一個是污水槽，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FRP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化糞池與玻璃纖化糞池，上頭有圓孔蓋抽水肥用，內有間隔板與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T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型管，差別在材質不同，化糞池結構整體化，分解糞便排泄物方式一樣不變，一般又是錯誤觀念說是厭氧分解，糞便都是壞菌是無法分解的，賣家已經詢問過數家化糞池業者，這點化糞池製造業者自己也搞不清楚，唯有污水微生物業者才知道微生物作用方式，在次強調化糞池一定要投劑益生菌才會分解糞便，已經多次接到客戶新居房屋住入才一個月化糞池就惡臭味上竄，經使用化糞池益生菌後無惡臭味道，化糞池運作正常，記得每月補充化糞池益生菌，維持益菌數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化糞池鼓風機</w:t>
      </w:r>
      <w:r>
        <w:rPr>
          <w:rFonts w:ascii="Arial" w:hAnsi="Arial" w:cs="Arial" w:eastAsia="Arial"/>
          <w:b/>
          <w:bCs/>
          <w:color w:val="0000FF"/>
          <w:spacing w:val="12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空氣泵浦打氣機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化糞池要裝鼓風機嗎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相信是許多住戶的疑問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正確答是非必要，有必要可裝，鼓風機是工業通用名詞，送風送空氣在使用，非大型社區污水處理一般是用不到，居家與小型社區應該是使用空氣泵浦打氣機或真空泵浦打氣機，與魚缸養魚打氣機原理是一樣，目的是增加水中容氧量讓好氣菌耗氧去分解排泄物，化糞池不是厭氣發酵分解嗎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正確答是錯誤的，化糞池怎麼要鼓風機呢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?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一般化糞槽業製造業者以為是在化糞池上方接管打空氣進氣，這樣就會幫助分解，觀念錯誤也沒有效果，反而惡臭味四溢，單這樣打空氣根沒用也浪費電，正確是需修改成水中瀑氣才會有效果，術業有專攻只有微生物業者才最知道，空氣泵打氣機不用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24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小時運轉，過度打氣會改變化糞池菌態平衡，務必請水電工程裝定時器，一天只需運轉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小時即可化糞池益生菌，是重點投劑使用化糞池益生菌，沒有化糞池益生菌，打氣也沒用都壞菌攪動後更臭，化糞池要培養好菌生態才對，錯誤觀念知識一定要改，愛改拉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 xml:space="preserve">!!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廁所臭味的原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主要原因是“化糞池臭味回流”所引起的，化糞池容積過小使用人數過多，而化糞池糞泥堆積，大量壞菌分解產生硫化物氨氣沼氣，化糞池臭味延通氣管回流到廁所內，一般都會使用芳香劑壓制臭味，這些都是治標不治本的方法，長期吸入化學香精，對身體健康有害，化糞池臭味回流要根治，最佳方式是使用生物科技「益生菌」的方式來消除臭味，其方式是藉由益生菌好菌抑制壞菌，分解糞便排泄物，化糞池好菌多壞菌少，化糞池自然無臭味問題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化糞池惡臭主要原因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缺乏分解排泄物的益生菌，化糞池沒有益生菌都是壞菌在分解，以致產生惡臭有沼氣氨氮硫等臭味產生，化糞池益生菌可解決抽水肥後，化糞池散發出惡臭味問題，根本方式就是，定期投劑化糞池益生菌，具有分解除臭保養</w:t>
      </w: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項功能，禁止將廚餘到入化糞池會結油塊無法分解，也禁止倒入漂白水，化學強酸強鹼清潔劑，會傷害殺死化糞池益生菌，在歐美都有定期補充投劑化糞池益生菌習慣，台灣一般大眾尚未養成投劑益生菌好習慣，就從今天開始購買使用，將綠色環保商品訊息告訴周遭好朋友，一起愛地球做環保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444444"/>
          <w:spacing w:val="12"/>
          <w:kern w:val="0"/>
          <w:sz w:val="28"/>
          <w:szCs w:val="28"/>
        </w:rPr>
        <w:t>◎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微生物亦有生命周期，需定期投劑補充維持益菌數</w:t>
      </w:r>
      <w:r>
        <w:rPr>
          <w:rFonts w:ascii="Arial" w:hAnsi="Arial" w:cs="Arial" w:eastAsia="Arial"/>
          <w:b/>
          <w:bCs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eastAsia="細明體;MingLiU" w:cs="細明體;MingLiU" w:ascii="細明體;MingLiU" w:hAnsi="細明體;MingLiU"/>
          <w:b/>
          <w:bCs/>
          <w:color w:val="444444"/>
          <w:spacing w:val="12"/>
          <w:kern w:val="0"/>
          <w:sz w:val="28"/>
          <w:szCs w:val="28"/>
        </w:rPr>
        <w:t>◎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客戶告知的真實笑話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: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說某水肥業告知抽肥水後馬桶倒入養樂多就可以，無知，工欲善其身必先利其器，胡搞瞎搞亂用一通等於無效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444444"/>
          <w:spacing w:val="12"/>
          <w:kern w:val="0"/>
          <w:sz w:val="28"/>
          <w:szCs w:val="28"/>
        </w:rPr>
        <w:t>◎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賣家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年實戰經驗，測試過國內多家生技同業產品，效果不盡理想，引進國外污水處理生技產品，國外微物科技超越國內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年以上，台灣在環境污水處理微生物科技還是幼稚園階段，本人也多次與國內各科技大學博士教授請益，課本理論多實戰經驗少，環保路篳路藍縷崎嶇難行，愛地球環保心，堅持走對的路</w:t>
      </w:r>
      <w:r>
        <w:rPr>
          <w:rFonts w:ascii="Arial" w:hAnsi="Arial" w:cs="Arial" w:eastAsia="Arial"/>
          <w:b/>
          <w:bCs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444444"/>
          <w:spacing w:val="12"/>
          <w:kern w:val="0"/>
          <w:sz w:val="28"/>
          <w:szCs w:val="28"/>
        </w:rPr>
        <w:t>◎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化糞池有臭味就是穢氣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=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煞氣家運會衰退，財神爺也離開</w:t>
      </w:r>
      <w:r>
        <w:rPr>
          <w:rFonts w:ascii="Arial" w:hAnsi="Arial" w:cs="Arial" w:eastAsia="Arial"/>
          <w:b/>
          <w:bCs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444444"/>
          <w:spacing w:val="12"/>
          <w:kern w:val="0"/>
          <w:sz w:val="28"/>
          <w:szCs w:val="28"/>
        </w:rPr>
        <w:t>◎</w:t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專業化糞池微生物益生菌達人</w:t>
      </w:r>
      <w:r>
        <w:rPr>
          <w:rFonts w:ascii="Arial" w:hAnsi="Arial" w:cs="Arial" w:eastAsia="Arial"/>
          <w:b/>
          <w:bCs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產品說明：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分解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: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利用微生物益生菌，將糞便排泄物分解成水及二氧化碳</w:t>
      </w:r>
      <w:r>
        <w:rPr>
          <w:rFonts w:cs="Arial" w:ascii="Arial" w:hAnsi="Arial"/>
          <w:color w:val="444444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除臭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: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利用好菌抑制壞菌，抑制雜菌生長，解決化糞池臭味問題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444444"/>
          <w:spacing w:val="12"/>
          <w:kern w:val="0"/>
          <w:sz w:val="28"/>
          <w:szCs w:val="28"/>
        </w:rPr>
        <w:t>保養</w:t>
      </w:r>
      <w:r>
        <w:rPr>
          <w:rFonts w:cs="Arial" w:ascii="Arial" w:hAnsi="Arial"/>
          <w:b/>
          <w:bCs/>
          <w:color w:val="444444"/>
          <w:spacing w:val="12"/>
          <w:kern w:val="0"/>
          <w:sz w:val="28"/>
          <w:szCs w:val="28"/>
        </w:rPr>
        <w:t>: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安全、無毒、無侵蝕性，不傷水管、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維持化糞池正常運轉系統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產品功效：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可有效分解化糞池糞便排泄物，能夠達到減少抽水肥次數，化糞池益生菌好菌可抑制壞菌必免產生硫化物沼氣，適用於抽水肥後投劑，消除抽水肥後攪動臭味，國人喜歡用漂白水化學清潔劑清洗馬桶，排入化糞池傷害滅絕有益菌，以致化糞池運轉停止，時常有臭味產生，須改正此錯誤方式，請國人轉變觀念，養成定期投劑化糞池益生菌保養化糞池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40"/>
        <w:rPr/>
      </w:pPr>
      <w:r>
        <w:rPr>
          <w:rFonts w:ascii="Arial" w:hAnsi="Arial" w:cs="Arial"/>
          <w:b/>
          <w:bCs/>
          <w:color w:val="0000FF"/>
          <w:spacing w:val="12"/>
          <w:kern w:val="0"/>
          <w:sz w:val="28"/>
          <w:szCs w:val="28"/>
        </w:rPr>
        <w:t>應用範圍：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444444"/>
          <w:spacing w:val="12"/>
          <w:kern w:val="0"/>
          <w:sz w:val="28"/>
          <w:szCs w:val="28"/>
        </w:rPr>
        <w:t>益生菌就是天然有機，絕無化學成份，綠色環保，取之大地回歸自然，益生菌已應用在農業、畜牧業、養殖業、污廢水環境工程、生態回復等應用</w:t>
      </w:r>
      <w:r>
        <w:rPr>
          <w:rFonts w:ascii="Arial" w:hAnsi="Arial" w:cs="Arial" w:eastAsia="Arial"/>
          <w:color w:val="444444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444444"/>
          <w:spacing w:val="12"/>
          <w:kern w:val="0"/>
          <w:sz w:val="28"/>
          <w:szCs w:val="28"/>
        </w:rPr>
      </w:pPr>
      <w:r>
        <w:rPr>
          <w:rFonts w:cs="Arial" w:ascii="Arial" w:hAnsi="Arial"/>
          <w:color w:val="444444"/>
          <w:spacing w:val="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8"/>
        <w:rFonts w:ascii="新細明體;PMingLiU" w:hAnsi="新細明體;PMingLiU" w:cs="新細明體;PMingLiU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444444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  <w:color w:val="44444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aa2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1:00Z</dcterms:created>
  <dc:creator>user</dc:creator>
  <dc:description/>
  <cp:keywords/>
  <dc:language>en-US</dc:language>
  <cp:lastModifiedBy>P2P101</cp:lastModifiedBy>
  <cp:lastPrinted>2013-06-05T16:02:00Z</cp:lastPrinted>
  <dcterms:modified xsi:type="dcterms:W3CDTF">2013-07-15T07:11:00Z</dcterms:modified>
  <cp:revision>2</cp:revision>
  <dc:subject/>
  <dc:title>如何去除公共廁所和化糞池的臭昧</dc:title>
</cp:coreProperties>
</file>